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1798955" cy="7131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</w:t>
      </w:r>
      <w:r>
        <w:rPr>
          <w:rFonts w:cs="Comic Sans MS" w:ascii="Comic Sans MS" w:hAnsi="Comic Sans MS"/>
          <w:b/>
          <w:sz w:val="44"/>
          <w:szCs w:val="44"/>
        </w:rPr>
        <w:t>REGATTA ON PORIRUA HARBOUR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t>15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b/>
          <w:sz w:val="44"/>
          <w:szCs w:val="44"/>
        </w:rPr>
        <w:t xml:space="preserve"> &amp; 16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b/>
          <w:sz w:val="44"/>
          <w:szCs w:val="44"/>
        </w:rPr>
        <w:t xml:space="preserve"> MARCH 2025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RETARY:  RAEWYN PALMER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</w:rPr>
          <w:t>raewynpalmer@xtra.co.nz</w:t>
        </w:r>
      </w:hyperlink>
    </w:p>
    <w:p>
      <w:pPr>
        <w:pStyle w:val="Normal"/>
        <w:ind w:hanging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567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EATURED EVENTS</w:t>
      </w:r>
    </w:p>
    <w:p>
      <w:pPr>
        <w:pStyle w:val="Normal"/>
        <w:ind w:hanging="56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Isl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UNIORS            - 3 HEAT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Island MOD VP             - 3 HEATS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FINAL ROUND  RED HOT MARINE FORMULA V SERIES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-    PETER PALMER MERMORIAL TROPH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-    KING OF THE HARBOUR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re will be racing for all classes.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ull Race Programme will be available after closing date.</w:t>
      </w:r>
    </w:p>
    <w:p>
      <w:pPr>
        <w:pStyle w:val="BodyText2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BodyText2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amping will be available at the Titahi Bay Intermediate School (off Titahi Bay Rd)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ve minutes walk to the WPBC Clubrooms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 xml:space="preserve">NO ALCOHOL AT THE SCHOOL GROUNDS 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THE BAR WILL BE OPEN AT THE CLUBROOMS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fter racing with refreshments, food and drinks facilities available 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Cs w:val="32"/>
        </w:rPr>
      </w:pPr>
      <w:r>
        <w:rPr>
          <w:rFonts w:cs="Arial"/>
          <w:szCs w:val="32"/>
        </w:rPr>
        <w:t>HIGH TIDE 11.30AM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tineering                                          From 7.30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ivers Briefing                                      Approx 9.00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Open &amp; Practice                          Approx  9.30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Race                                               10.00AM appro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NTRY FORM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 Black" w:hAnsi="Arial Black"/>
          <w:b/>
          <w:i/>
          <w:sz w:val="24"/>
          <w:szCs w:val="24"/>
          <w:highlight w:val="yellow"/>
          <w:u w:val="single"/>
        </w:rPr>
        <w:t>ENTRIES TO BE IN BY 1</w:t>
      </w:r>
      <w:r>
        <w:rPr>
          <w:rFonts w:cs="Arial" w:ascii="Arial Black" w:hAnsi="Arial Black"/>
          <w:b/>
          <w:i/>
          <w:sz w:val="24"/>
          <w:szCs w:val="24"/>
          <w:highlight w:val="yellow"/>
          <w:u w:val="single"/>
          <w:vertAlign w:val="superscript"/>
        </w:rPr>
        <w:t>st</w:t>
      </w:r>
      <w:r>
        <w:rPr>
          <w:rFonts w:cs="Arial" w:ascii="Arial Black" w:hAnsi="Arial Black"/>
          <w:b/>
          <w:i/>
          <w:sz w:val="24"/>
          <w:szCs w:val="24"/>
          <w:highlight w:val="yellow"/>
          <w:u w:val="single"/>
        </w:rPr>
        <w:t xml:space="preserve"> MARCH 2025</w:t>
      </w:r>
    </w:p>
    <w:p>
      <w:pPr>
        <w:pStyle w:val="Heading5"/>
        <w:rPr/>
      </w:pPr>
      <w:r>
        <w:rPr/>
        <w:t>Entry Fees</w:t>
      </w:r>
    </w:p>
    <w:p>
      <w:pPr>
        <w:pStyle w:val="Heading5"/>
        <w:rPr>
          <w:u w:val="none"/>
        </w:rPr>
      </w:pPr>
      <w:r>
        <w:rPr>
          <w:b w:val="false"/>
          <w:u w:val="none"/>
        </w:rPr>
        <w:t xml:space="preserve">..                         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Y FEE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$150.00..........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IOR ENTRY FEE</w:t>
        <w:tab/>
        <w:t xml:space="preserve">                                              $75.00...........  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RTH ISLAND     JUNIORS         (tick to enter)                   ............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RTH ISLAND     FORMULA V    (tick to enter)                   ...........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HOT MARINE FORMULA V SERIES (entered)   (tick)    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MPING PER SITE (Friday &amp; Saturday nights)         $30.................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TOTAL$………………………...</w:t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Y FEE BY INTERNET BANKING TO 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lington Power Boat Club In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Westpac   </w:t>
      </w:r>
      <w:r>
        <w:rPr>
          <w:rFonts w:cs="Arial" w:ascii="Arial" w:hAnsi="Arial"/>
          <w:b/>
          <w:sz w:val="32"/>
          <w:szCs w:val="32"/>
        </w:rPr>
        <w:t xml:space="preserve">030502   0632083-00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transaction ......................Ref…………………Amount $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ver……………………………………………….Boat No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t Name…………………………………………Class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o……………………E-Mail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ub……………………………………………     Licence No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gned by Owner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/email entries to: Raewyn Palm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email to: 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highlight w:val="yellow"/>
          </w:rPr>
          <w:t>raewynpalmer@xtra.co.nz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r post to: Wellington Powerboat Club Inc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/- 10 Otamarau Grove, Lower Hutt 5010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Comic Sans MS" w:hAnsi="Comic Sans MS" w:cs="Comic Sans MS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567" w:hanging="0"/>
      <w:jc w:val="center"/>
    </w:pPr>
    <w:rPr>
      <w:rFonts w:ascii="Arial" w:hAnsi="Arial" w:cs="Arial"/>
      <w:b/>
      <w:i/>
      <w:sz w:val="32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ewynpalmer@xtra.co.nz" TargetMode="External"/><Relationship Id="rId4" Type="http://schemas.openxmlformats.org/officeDocument/2006/relationships/hyperlink" Target="mailto:raewynpalmer@xtra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11:00Z</dcterms:created>
  <dc:creator>Select Agreement</dc:creator>
  <dc:description/>
  <cp:keywords/>
  <dc:language>en-US</dc:language>
  <cp:lastModifiedBy>Raewyn Palmer</cp:lastModifiedBy>
  <cp:lastPrinted>2022-01-10T20:27:00Z</cp:lastPrinted>
  <dcterms:modified xsi:type="dcterms:W3CDTF">2025-02-11T05:26:00Z</dcterms:modified>
  <cp:revision>6</cp:revision>
  <dc:subject/>
  <dc:title>_WELLINGTON POWEBOAT REGATTA</dc:title>
</cp:coreProperties>
</file>